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3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工程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pacing w:val="32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工程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论文形式：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 xml:space="preserve">   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专业学位硕士论文可参照工程硕士学位论文封面，如工商管理硕士可将“工程硕士学位论文”替换为“工商管理硕士学位论文”，“工程领域名称”替换为“专业名称”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pacing w:val="14"/>
          <w:kern w:val="0"/>
          <w:sz w:val="28"/>
          <w:szCs w:val="28"/>
        </w:rPr>
        <w:t>学位论文形式按以下类别填写：应用研究、调研报告、规划、产品开发、案例分析、项目管理、文学艺术作品、其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4:00Z</dcterms:created>
  <dc:creator>番茄花园</dc:creator>
  <dc:description/>
  <cp:keywords/>
  <dc:language>en-US</dc:language>
  <cp:lastModifiedBy>shaokeqin</cp:lastModifiedBy>
  <cp:lastPrinted>2008-05-27T15:59:00Z</cp:lastPrinted>
  <dcterms:modified xsi:type="dcterms:W3CDTF">2011-05-26T09:04:00Z</dcterms:modified>
  <cp:revision>4</cp:revision>
  <dc:subject/>
  <dc:title> </dc:title>
</cp:coreProperties>
</file>